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БОЛЬШАЯ ПЕРЕМЕНА»: ВРЕМЯ НОВЫХ ВОЗМОЖНОСТЕ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ллион на образование или запуск стартапа, путешествие по России, путевка в «Артек» и многое другое! Все это ждет тебя в третьем сезоне Всероссийского конкурса «Большая перемена»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  <w:t>➡</w:t>
      </w:r>
      <w:r>
        <w:rPr>
          <w:rFonts w:cs="Times New Roman" w:ascii="Times New Roman" w:hAnsi="Times New Roman"/>
          <w:b/>
          <w:bCs/>
        </w:rPr>
        <w:t>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егистрируйся на платформе: </w:t>
      </w:r>
      <w:r>
        <w:rPr>
          <w:rFonts w:cs="Times New Roman" w:ascii="Times New Roman" w:hAnsi="Times New Roman"/>
          <w:b/>
          <w:highlight w:val="yellow"/>
        </w:rPr>
        <w:t>(Вставить UTM-Метку вашего региона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https://bolshayaperemena.online/)Если ты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ученик 5-10 класс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студент 1-3 курсов колледжа (кроме выпускных курсов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гражданин иностранного государства, но свободно владеешь русским языком и хочешь учиться в Росси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Большая перемена» – это место, где твоим талантам есть место!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десь не оценивают, а ценят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⭐️</w:t>
      </w:r>
      <w:r>
        <w:rPr>
          <w:rFonts w:cs="Times New Roman" w:ascii="Times New Roman" w:hAnsi="Times New Roman"/>
          <w:b/>
          <w:bCs/>
        </w:rPr>
        <w:t xml:space="preserve">твою индивидуальность,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⭐️</w:t>
      </w:r>
      <w:r>
        <w:rPr>
          <w:rFonts w:cs="Times New Roman" w:ascii="Times New Roman" w:hAnsi="Times New Roman"/>
          <w:b/>
          <w:bCs/>
        </w:rPr>
        <w:t>твое умение работать в команде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⭐️</w:t>
      </w:r>
      <w:r>
        <w:rPr>
          <w:rFonts w:cs="Times New Roman" w:ascii="Times New Roman" w:hAnsi="Times New Roman"/>
          <w:b/>
          <w:bCs/>
        </w:rPr>
        <w:t>способность нестандартно мыслить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⭐️</w:t>
      </w:r>
      <w:r>
        <w:rPr>
          <w:rFonts w:cs="Times New Roman" w:ascii="Times New Roman" w:hAnsi="Times New Roman"/>
          <w:b/>
          <w:bCs/>
        </w:rPr>
        <w:t>желание менять мир к лучшему!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 еще – здесь победителей ждут крутые призы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 1 млн рублей – на образование или запуск стартапа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🤝</w:t>
      </w:r>
      <w:r>
        <w:rPr>
          <w:rFonts w:cs="Times New Roman" w:ascii="Times New Roman" w:hAnsi="Times New Roman"/>
          <w:b/>
          <w:bCs/>
        </w:rPr>
        <w:t>стажировки в ведущих российских компаниях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👩‍🎓</w:t>
      </w:r>
      <w:r>
        <w:rPr>
          <w:rFonts w:cs="Times New Roman" w:ascii="Times New Roman" w:hAnsi="Times New Roman"/>
          <w:b/>
          <w:bCs/>
        </w:rPr>
        <w:t>дополнительные баллы к портфолио достижений при поступлении в вузы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утешествие по России на поезде «Большой перемены» от Санкт-Петербурга до      Владивостока и обратно (для учеников 5-7 классов)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🎉</w:t>
      </w:r>
      <w:r>
        <w:rPr>
          <w:rFonts w:cs="Times New Roman" w:ascii="Times New Roman" w:hAnsi="Times New Roman"/>
          <w:b/>
          <w:bCs/>
        </w:rPr>
        <w:t>путевки в МДЦ «Артек» для финалистов конкурса среди школьни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истрация уже началась!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7:00Z</dcterms:created>
  <dc:creator>svetlana sheglakova</dc:creator>
  <dc:description/>
  <cp:keywords/>
  <dc:language>en-US</dc:language>
  <cp:lastModifiedBy>Большая Перемена</cp:lastModifiedBy>
  <dcterms:modified xsi:type="dcterms:W3CDTF">2022-04-06T12:57:00Z</dcterms:modified>
  <cp:revision>4</cp:revision>
  <dc:subject/>
  <dc:title/>
</cp:coreProperties>
</file>