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i/>
        </w:rPr>
        <w:t>Приложение 3</w:t>
      </w:r>
    </w:p>
    <w:p>
      <w:pPr>
        <w:pStyle w:val="Normal"/>
        <w:suppressAutoHyphens w:val="false"/>
        <w:jc w:val="right"/>
        <w:rPr/>
      </w:pPr>
      <w:r>
        <w:rPr>
          <w:i/>
        </w:rPr>
        <w:t>к приказу  № 208 от 09.09.2022 г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</w:t>
      </w:r>
      <w:r>
        <w:rPr/>
        <w:t>И.о. директора________________Э.У. Ибраимова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09»  сентября 2022 г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Комплексный план-график подготовки и проведения государственной итоговой аттестации  в МБОУ "Льговская ОШ" в 2022/2023 учебном году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1186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829"/>
        <w:gridCol w:w="1413"/>
        <w:gridCol w:w="2325"/>
        <w:gridCol w:w="1584"/>
        <w:gridCol w:w="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едагогического совет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тоги ГВЭ в 2022 году и план подготовки к ГИА 9,11-х классов в 2023 год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инерт Л. М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ых ГИА по предметам и формирование мотивационных установок субъектов образовательного процесса к подготовке и участию в ЕГЭ,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инерт Л. М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ого итогового сочинения  обучающихся 11 классов, допуск к ГИ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Анализ трудоустройсва выпускников 2021/2022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при директоре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работка плана-графика подготовки школы к ЕГЭ, ГВЭ в 2023 год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роведения государственной (итоговой) аттестации выпускников 9, 11 классов в Республике Кры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имова Э.У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окументов для формирования базы данных выпускник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нспекционная  деятельность в школе по подготовке к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дготовки к ЕГЭ и ГВЭ в школ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-предметник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и ГВЭ. Анализ качества образовательной подготовки выпускников 9 и 11 классов; уровень профессиональной компетентности школы в аспекте результатов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овет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по вопросам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инерт Л. М, руководители МО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ителей и учащихся к проведению ГВЭ и ЕГ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инерт Л. М, руководители МО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-предметников в обучающих семинарах для членов предметных комиссий по провер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едметных МО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ых программ преподавателей школы по разработке дидактического и методического обеспечения подготовки выпускников к ЕГЭ и ГВЭ, УМК для учителя и учащихся по предмета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равила подготовки учащихся к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мониторинга качества образова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в 9 и 11 классах, выявление учащихся «зоны риска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качества образования в 9, 11 класс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о-методическая работа с классными руководителями, учителями, учащимися и их родителям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условия обеспечения качества итоговой аттестации в форме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имова Э.У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целями и технологиями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Ибраимова Э.У.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возможными вариантами заданий различного уровня сложности по предмета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, участников ГИА с целью разъяснения информации о выборе учебных предметов для сдачи экзаменов ГИ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внутришкольного мониторинга качества подготовки учащихся по итога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полугодия по модели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Бинерт Л. М, руководители МО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й аттестации в форме ЕГЭ,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ерт Л. М.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едагогом- психологом по оказанию психологической помощи при подготовке к прохождению государственной (итоговой) аттестац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учащихся 9, 11 классов и их родителей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щихся и их родителей по достижению результатов обучения в соответствии с положениями о проведении ЕГЭ и ГВЭ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Ибраимова Э.У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дготовки и проведения ЕГЭ и ГВЭ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Ибраимова Э.У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по подготовке к ЕГЭ и ГИ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новление информационных стендов для учащихся 9, 11 классов и их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предварительном количестве участников ЕГЭ,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обучающихся 9, 11 классов с ограниченными возможностями здоров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контролю наличия паспортов у выпускников 9,11 класс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до 01.02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испыта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исания сдачи ЕГЭ и ГВЭ, его размещение на стенде, сайте школ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А.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документов на сдачу ГВЭ, ЕГЭ от обучающихся, законных представител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предэкзаменационных консультац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допуске учащихся 9 классах к сдаче ГВЭ, ГВЭ и 11 классов к сдаче ЕГ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Ибраимова Э.У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занятости учителей на экзамен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представителей на пунктах проведения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Ибраимова Э.У.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учащихся 9 классов, допущенных к ГВЭ и 11 классов, допущенных к ЕГ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ерт Л. М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пусков на ЕГЭ для выпуск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выпускников о способе их доставки к месту проведения ЕГЭ,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 мероприятий по проведению ГИА выпуск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аттес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астников ГИА протоколов и ведомостей результатов сдачи ГИА-9, ГИА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,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о качестве проведения и результатах ЕГЭ и ГВ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водный аналитический отчёт и меры совершенствования процедуры подготовки школы к проведению ЕГЭ, ГВЭ  в 2022/2023 учеб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ерт Л. М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8:00Z</dcterms:created>
  <dc:creator>Наталья</dc:creator>
  <dc:description/>
  <dc:language>en-US</dc:language>
  <cp:lastModifiedBy/>
  <cp:lastPrinted>2013-09-16T17:34:00Z</cp:lastPrinted>
  <dcterms:modified xsi:type="dcterms:W3CDTF">2023-04-24T10:19:35Z</dcterms:modified>
  <cp:revision>8</cp:revision>
  <dc:subject/>
  <dc:title>Приложение 1</dc:title>
</cp:coreProperties>
</file>